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rPr>
      </w:pPr>
      <w:r>
        <w:rPr>
          <w:color w:val="000080"/>
        </w:rPr>
        <w:t>Raul Wallenberg</w:t>
      </w:r>
    </w:p>
    <w:p>
      <w:pPr>
        <w:pStyle w:val="Normal"/>
        <w:rPr>
          <w:color w:val="000080"/>
          <w:sz w:val="28"/>
          <w:u w:val="single"/>
        </w:rPr>
      </w:pPr>
      <w:r>
        <w:rPr>
          <w:color w:val="000080"/>
          <w:sz w:val="28"/>
          <w:u w:val="single"/>
        </w:rPr>
      </w:r>
    </w:p>
    <w:p>
      <w:pPr>
        <w:pStyle w:val="Normal"/>
        <w:rPr>
          <w:color w:val="000080"/>
          <w:sz w:val="28"/>
          <w:u w:val="single"/>
        </w:rPr>
      </w:pPr>
      <w:r>
        <w:rPr>
          <w:color w:val="000080"/>
          <w:sz w:val="28"/>
          <w:u w:val="single"/>
        </w:rPr>
        <w:t>Vem var han?</w:t>
      </w:r>
    </w:p>
    <w:p>
      <w:pPr>
        <w:pStyle w:val="TextBody"/>
        <w:rPr/>
      </w:pPr>
      <w:r>
        <w:rPr/>
        <w:t xml:space="preserve">   </w:t>
      </w:r>
      <w:r>
        <w:rPr/>
        <w:t>Raul Wallenberg föddes i Sverige 1912, hans mor var blivande änka när Raul föddes. Raul vars kusiner var kända i finansfamiljen Wallenberg tog studentexamen 1930, sedan utbildade hans sig till arkitekt i Michigan 1935 vilket han senare övergav. Han blev istället affärsman, han började att jobba i Syd Afrika i Kapstaden, och senare i Palestina i Haifa. I Palestina mötte han några flyende judar som berättade om nazisternas terror. Det påverkade Rauls syn om judarna och skulle betyda mycket i framtiden.</w:t>
      </w:r>
    </w:p>
    <w:p>
      <w:pPr>
        <w:pStyle w:val="TextBody"/>
        <w:rPr/>
      </w:pPr>
      <w:r>
        <w:rPr/>
        <w:t xml:space="preserve">  </w:t>
      </w:r>
      <w:r>
        <w:rPr/>
        <w:t>Raul träffade sedan en Ungersk jude som hette Koloman Lauer och han var ledare för ett stort matföretag, och han gillade Raul och gjorde han till kompanjon i företaget.</w:t>
      </w:r>
    </w:p>
    <w:p>
      <w:pPr>
        <w:pStyle w:val="TextBody"/>
        <w:rPr>
          <w:u w:val="single"/>
        </w:rPr>
      </w:pPr>
      <w:r>
        <w:rPr>
          <w:u w:val="single"/>
        </w:rPr>
      </w:r>
    </w:p>
    <w:p>
      <w:pPr>
        <w:pStyle w:val="TextBody"/>
        <w:rPr>
          <w:u w:val="single"/>
        </w:rPr>
      </w:pPr>
      <w:r>
        <w:rPr>
          <w:u w:val="single"/>
        </w:rPr>
        <w:t>Hur fick han chansen att rädda alla judar?</w:t>
      </w:r>
    </w:p>
    <w:p>
      <w:pPr>
        <w:pStyle w:val="TextBody"/>
        <w:rPr/>
      </w:pPr>
      <w:r>
        <w:rPr/>
        <w:t xml:space="preserve">   </w:t>
      </w:r>
      <w:r>
        <w:rPr/>
        <w:t>Sverige var 1942 i princip det enda landet som ville hjälpa judarna och andra som flyttades till flyktinglägren. I januari så startade USA en organisation som hette WRB (War Refugee Board). Och inte förrän våren 1944 så kom hela världen på vad Hitler höll på med.</w:t>
      </w:r>
    </w:p>
    <w:p>
      <w:pPr>
        <w:pStyle w:val="TextBody"/>
        <w:rPr/>
      </w:pPr>
      <w:r>
        <w:rPr/>
        <w:t xml:space="preserve">  </w:t>
      </w:r>
      <w:r>
        <w:rPr/>
        <w:t>Sverige försökte vid det här laget att få fram svenska skyddspass till judarna, det skulle visa att dom skulle behandlas som svenska medborgare och fick därmed inte dödas. Men man kunde bara trycka upp 700 pass så man vände sig då till UD för att få mer personal. Men samtidigt så hölls det ett sammanträde i Stockholm, World Jewish Congress. Och på det mötet så såg USA att Sverige verkligen försökte att rädda judarna och de andra som satt i flyktinglägren. Så senare träfades WRB:s representant från Stockholm och en del judar från Belgien, och dom skulle prata om lämpliga personer till en räddningsoperation. Man kom senare överens om just Raul Wallenberg, den svenska kungen gick med på räddningsoperationen och Wallenbergs speciella krav; att få slippa pappersarbete och byråkrati och att få skicka diplomatiska kurirer utanför de vanliga kanalerna, och han slapp även att konsultera ambassadören om han ville förhandla med någon.</w:t>
      </w:r>
    </w:p>
    <w:p>
      <w:pPr>
        <w:pStyle w:val="TextBody"/>
        <w:rPr>
          <w:u w:val="single"/>
        </w:rPr>
      </w:pPr>
      <w:r>
        <w:rPr>
          <w:u w:val="single"/>
        </w:rPr>
      </w:r>
    </w:p>
    <w:p>
      <w:pPr>
        <w:pStyle w:val="TextBody"/>
        <w:rPr>
          <w:u w:val="single"/>
        </w:rPr>
      </w:pPr>
      <w:r>
        <w:rPr>
          <w:u w:val="single"/>
        </w:rPr>
        <w:t>Hur gjorde Raul för att rädda judarna?</w:t>
      </w:r>
    </w:p>
    <w:p>
      <w:pPr>
        <w:pStyle w:val="TextBody"/>
        <w:rPr/>
      </w:pPr>
      <w:r>
        <w:rPr/>
        <w:t xml:space="preserve">   </w:t>
      </w:r>
      <w:r>
        <w:rPr/>
        <w:t>När Raul kom till Budapest så var det bara 230 000 kvar av de 750 000 judar som det var från början. Wallenberg började en kamp mot Adolf Eichmann, huvudchefen för judefrågorna. Wallenberg köpte hus där judarna var säkra och där förvarade han ca 20 000 judar, han sa att det var svenskt territorium, han tillverkade svenska skyddspass till judarna med hjälp av WRB. Raul använde alla medel för att rädda judarna, han besökte fängelsen, uppsamlingsläger och bangårdar och han mutade, bluffade eller hotade en del så att han skulle få så många judar som möjligt. För alla judar som hade svenska skyddspass blev onårbara för tyskarna. Och Raul lyckades att göra mer skyddspass än vad det var beräknat så han lyckades rädda flera tiotusentals människor p.g.a. att han lyckades med att göra flera skyddspass. Men under en tid så blev passen ogiltiga och  Raul var tvungen att fixa det, så han träffade Ungerns utrikesministers fru Kemeny och lyckades på det viset få passen giltiga igen.</w:t>
      </w:r>
    </w:p>
    <w:p>
      <w:pPr>
        <w:pStyle w:val="TextBody"/>
        <w:rPr/>
      </w:pPr>
      <w:r>
        <w:rPr/>
        <w:t xml:space="preserve">   </w:t>
      </w:r>
      <w:r>
        <w:rPr/>
        <w:t>Eichmann startade den långa ”dödsmarscherna” där fångarna skulle få lämna Ungern till fots, Raul var då där och hjälpte till att dela ut skyddspass och att ge mat och medicin till fångarna. Och han lyckades till slut befria fångarna med svenska pass och en del mutor och hot. Och när De sista tågen från Budapest avgick så hoppade Raul upp på tågvagnarna och började att slänga in svenska skyddspass, då beordrades vakterna att skjuta ner Raul, vakterna såg då Rauls mod och vågade då inte skjuta ner honom, utan missade honom med flit. Efter att Raul hade slängt in alla skyddspass gick han ner från tågvagnarna och sa till vakterna att fångarna tillhörde honom.</w:t>
      </w:r>
    </w:p>
    <w:p>
      <w:pPr>
        <w:pStyle w:val="TextBody"/>
        <w:rPr>
          <w:u w:val="single"/>
        </w:rPr>
      </w:pPr>
      <w:r>
        <w:rPr>
          <w:u w:val="single"/>
        </w:rPr>
      </w:r>
    </w:p>
    <w:p>
      <w:pPr>
        <w:pStyle w:val="TextBody"/>
        <w:rPr>
          <w:u w:val="single"/>
        </w:rPr>
      </w:pPr>
      <w:r>
        <w:rPr>
          <w:u w:val="single"/>
        </w:rPr>
        <w:t>Vad hände när slutet kom?</w:t>
      </w:r>
    </w:p>
    <w:p>
      <w:pPr>
        <w:pStyle w:val="TextBody"/>
        <w:rPr/>
      </w:pPr>
      <w:r>
        <w:rPr/>
        <w:t xml:space="preserve">   </w:t>
      </w:r>
      <w:r>
        <w:rPr/>
        <w:t>I januari 1945 så kände tyskarna på sig att slutet var nära och då tänkte Eichmann spränga ett getto i Budapest med ca 70 000 judar i. Men Raul skickade då ett meddelande till August Schmidthuber som var högsta befälhavare för de tyska trupperna  i Ungern. Raul menade att om han tillät sprängningen av gettot så skulle han efter kriget bli ansvarig för massakern och därmed hängas, om han inte avbröt sprängningen. Sprängningen avbröts i sista sekund och 70 000 judar hade därmed klarat sig. Två dagar senare anlände den ryska armén och fann då 97 000 judar som klarade sig från Budapest.</w:t>
      </w:r>
    </w:p>
    <w:p>
      <w:pPr>
        <w:pStyle w:val="TextBody"/>
        <w:rPr/>
      </w:pPr>
      <w:r>
        <w:rPr/>
      </w:r>
    </w:p>
    <w:p>
      <w:pPr>
        <w:pStyle w:val="TextBody"/>
        <w:rPr>
          <w:u w:val="single"/>
        </w:rPr>
      </w:pPr>
      <w:r>
        <w:rPr>
          <w:u w:val="single"/>
        </w:rPr>
        <w:t>Hur många judar överlevde?</w:t>
      </w:r>
    </w:p>
    <w:p>
      <w:pPr>
        <w:pStyle w:val="TextBody"/>
        <w:rPr/>
      </w:pPr>
      <w:r>
        <w:rPr/>
        <w:t xml:space="preserve">   </w:t>
      </w:r>
      <w:r>
        <w:rPr/>
        <w:t>Totalt överlevde 300 000 judar varav 120 000 judar överlevde i Ungern och utav dom 120 000 tusen så räddade Raul Wallenberg och hans medarbetare på svenska legationen över 100 000 människors liv.</w:t>
      </w:r>
    </w:p>
    <w:p>
      <w:pPr>
        <w:pStyle w:val="TextBody"/>
        <w:rPr/>
      </w:pPr>
      <w:r>
        <w:rPr/>
      </w:r>
    </w:p>
    <w:p>
      <w:pPr>
        <w:pStyle w:val="TextBody"/>
        <w:rPr>
          <w:u w:val="single"/>
        </w:rPr>
      </w:pPr>
      <w:r>
        <w:rPr>
          <w:u w:val="single"/>
        </w:rPr>
        <w:t>Vad hände sedan med Raul Wallenberg?</w:t>
      </w:r>
    </w:p>
    <w:p>
      <w:pPr>
        <w:pStyle w:val="TextBody"/>
        <w:rPr/>
      </w:pPr>
      <w:r>
        <w:rPr/>
        <w:t xml:space="preserve">   </w:t>
      </w:r>
      <w:r>
        <w:rPr/>
        <w:t>Wallenberg bad om lov att få besöka de sovjetiska millitära huvudkvarteren i Debrecen den 13 Januari 1945, det var en stad i Budapest. Han hade planer på en räddningsaktion. Han fick komma dit, men på väg ut från huvudstaden med rysk eskort så stannade han och sa adjö till sina vänner och sa då att han inte visste om han var ryssarnas fånge eller vän, sen dess så har man inte sett honom.  I Sovjet så anklagade man honom för att vara en ”amerikansk spion”.</w:t>
      </w:r>
    </w:p>
    <w:p>
      <w:pPr>
        <w:pStyle w:val="TextBody"/>
        <w:rPr/>
      </w:pPr>
      <w:r>
        <w:rPr/>
        <w:t>Efter det så vet man inte mycket mer om Raul Wallenberg men det har varit många olika teorier om hur han har dött, och en del tror även att han lever idag i Ryssland i något fängelse.En del vittnesmål som har suttit i ryska fängelse efter januari 1945 hävdar att Raul satt i fängelse långt in på 1950-talet.</w:t>
      </w:r>
    </w:p>
    <w:p>
      <w:pPr>
        <w:pStyle w:val="TextBody"/>
        <w:rPr/>
      </w:pPr>
      <w:r>
        <w:rPr/>
        <w:t xml:space="preserve">Men enligt ryska myndigheter så avled han i hjärtattack den 17 juli 1947 i Ljubljankafängelset i Moskva. En del tror att när han kom till Moskva så sköt man honom i huvudet. Och en del tror att han levde längre än det datum som man har sagt att han dog på, men att han nu har gått i graven. </w:t>
      </w:r>
    </w:p>
    <w:p>
      <w:pPr>
        <w:pStyle w:val="TextBody"/>
        <w:rPr/>
      </w:pPr>
      <w:r>
        <w:rPr/>
        <w:t xml:space="preserve">   </w:t>
      </w:r>
      <w:r>
        <w:rPr/>
        <w:t>Själv så tror jag att han levde längre än det datum som man har sagt, fast att han senare dog någonstans i ett fängelse i Sovjet.</w:t>
      </w:r>
    </w:p>
    <w:p>
      <w:pPr>
        <w:pStyle w:val="TextBody"/>
        <w:rPr/>
      </w:pPr>
      <w:r>
        <w:rPr/>
        <w:t xml:space="preserve">   </w:t>
      </w:r>
      <w:r>
        <w:rPr/>
        <w:t>Raul Wallenberg har också blivit hedersmedborgare i olika länder, 1981 blev han det i USA, 1985 i Canada och 1986 så blev han det i Israel. I Budapest så har man även gjort en staty efter honom och även en gata i New tork har fått sitt namn efter Raul Wallenberg.</w:t>
      </w:r>
    </w:p>
    <w:p>
      <w:pPr>
        <w:pStyle w:val="TextBody"/>
        <w:rPr/>
      </w:pPr>
      <w:r>
        <w:rPr/>
        <w:t xml:space="preserve">   </w:t>
      </w:r>
      <w:r>
        <w:rPr/>
        <w:t>Så Raul Wallenberg är en riktig hjälte under 2:a världskriget och det är det många människor som tycker.</w:t>
      </w:r>
    </w:p>
    <w:p>
      <w:pPr>
        <w:pStyle w:val="TextBody"/>
        <w:rPr/>
      </w:pPr>
      <w:r>
        <w:rPr/>
      </w:r>
    </w:p>
    <w:p>
      <w:pPr>
        <w:pStyle w:val="TextBody"/>
        <w:rPr/>
      </w:pPr>
      <w:r>
        <w:rPr/>
      </w:r>
    </w:p>
    <w:p>
      <w:pPr>
        <w:pStyle w:val="TextBody"/>
        <w:rPr/>
      </w:pPr>
      <w:r>
        <w:rPr/>
      </w:r>
    </w:p>
    <w:p>
      <w:pPr>
        <w:pStyle w:val="TextBody"/>
        <w:rPr/>
      </w:pPr>
      <w:r>
        <w:rPr/>
      </w:r>
    </w:p>
    <w:p>
      <w:pPr>
        <w:pStyle w:val="TextBody"/>
        <w:jc w:val="center"/>
        <w:rPr>
          <w:b/>
          <w:b/>
          <w:u w:val="single"/>
        </w:rPr>
      </w:pPr>
      <w:r>
        <w:rPr>
          <w:b/>
          <w:u w:val="single"/>
        </w:rPr>
        <w:t>KÄLLFÖRTECKNING</w:t>
      </w:r>
    </w:p>
    <w:p>
      <w:pPr>
        <w:pStyle w:val="TextBody"/>
        <w:jc w:val="center"/>
        <w:rPr/>
      </w:pPr>
      <w:r>
        <w:rPr/>
      </w:r>
    </w:p>
    <w:p>
      <w:pPr>
        <w:pStyle w:val="TextBody"/>
        <w:jc w:val="center"/>
        <w:rPr/>
      </w:pPr>
      <w:hyperlink r:id="rId2">
        <w:r>
          <w:rPr>
            <w:rStyle w:val="InternetLink"/>
            <w:color w:val="000080"/>
          </w:rPr>
          <w:t>http://home.swipnet.se/Sverige_under_kriget/index.htm</w:t>
        </w:r>
      </w:hyperlink>
    </w:p>
    <w:p>
      <w:pPr>
        <w:pStyle w:val="TextBody"/>
        <w:jc w:val="center"/>
        <w:rPr/>
      </w:pPr>
      <w:hyperlink r:id="rId3">
        <w:r>
          <w:rPr>
            <w:rStyle w:val="InternetLink"/>
            <w:color w:val="000080"/>
          </w:rPr>
          <w:t>http://www.algonet.se/~hatikva/wallenberg/</w:t>
        </w:r>
      </w:hyperlink>
    </w:p>
    <w:p>
      <w:pPr>
        <w:pStyle w:val="TextBody"/>
        <w:jc w:val="center"/>
        <w:rPr/>
      </w:pPr>
      <w:r>
        <w:rPr/>
      </w:r>
    </w:p>
    <w:p>
      <w:pPr>
        <w:pStyle w:val="TextBody"/>
        <w:jc w:val="center"/>
        <w:rPr/>
      </w:pPr>
      <w:r>
        <w:rPr/>
        <w:t>Jag hade även en bok som heter: …Om detta må ni berätta…   En bok om Förintelsen i Europa 1933-1945.</w:t>
      </w:r>
    </w:p>
    <w:p>
      <w:pPr>
        <w:pStyle w:val="TextBody"/>
        <w:jc w:val="center"/>
        <w:rPr/>
      </w:pPr>
      <w:r>
        <w:rPr/>
      </w:r>
    </w:p>
    <w:p>
      <w:pPr>
        <w:pStyle w:val="TextBody"/>
        <w:jc w:val="center"/>
        <w:rPr/>
      </w:pPr>
      <w:r>
        <w:rPr/>
      </w:r>
    </w:p>
    <w:p>
      <w:pPr>
        <w:pStyle w:val="TextBody"/>
        <w:jc w:val="center"/>
        <w:rPr/>
      </w:pPr>
      <w:r>
        <w:rPr/>
        <w:tab/>
        <w:tab/>
        <w:tab/>
        <w:t>Tomas Pettersson EK2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jc w:val="center"/>
    </w:pPr>
    <w:rPr>
      <w:b/>
      <w:sz w:val="40"/>
      <w:u w:val="single"/>
    </w:rPr>
  </w:style>
  <w:style w:type="paragraph" w:styleId="TextBody">
    <w:name w:val="Body Text"/>
    <w:basedOn w:val="Normal"/>
    <w:pPr/>
    <w:rPr>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swipnet.se/Sverige_under_kriget/index.htm" TargetMode="External"/><Relationship Id="rId3" Type="http://schemas.openxmlformats.org/officeDocument/2006/relationships/hyperlink" Target="http://www.algonet.se/~hatikva/wallenbe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18:57:00Z</dcterms:created>
  <dc:creator>Hemma PC</dc:creator>
  <dc:description/>
  <dc:language>en-US</dc:language>
  <cp:lastModifiedBy>Carl</cp:lastModifiedBy>
  <dcterms:modified xsi:type="dcterms:W3CDTF">2000-04-08T18:24:00Z</dcterms:modified>
  <cp:revision>3</cp:revision>
  <dc:subject/>
  <dc:title>Raul Wallenberg</dc:title>
</cp:coreProperties>
</file>